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MISSION OF CURRICULUM VITAE (CV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SEARCH ETHICS COMMITTEES AND NHS R&amp;D OFF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for applic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V needs to demonstrate that you are qualified by education, training and experience to conduct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Investigators (for submission with main REC appl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rincipal Investigators (for submission with the Site-Specific Information Form to RECs and NHS R&amp;D offi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ervisors (for submission with student applic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late is issued as guidance and is not intended to be prescriptive.  Use of the template is not a requirement for a vali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RES Standard Operating Procedures state that CVs should be a maximum of 2 pages.  This is also guidance and is not an absolute requ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hat experience relevant to the specific research project is fully summarised, but the overall document should be kept concise.  It is not necessary to provide a complete record of the applicant’s professional and academic background.  In particular, CVs should not include lengthy lists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template is recommended by NRES and the NHS R&amp;D Forum for applications both for ethical review and R&amp;D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9:00Z</dcterms:created>
  <dc:creator>Hazel Gage</dc:creator>
  <dc:description/>
  <dc:language>en-US</dc:language>
  <cp:lastModifiedBy>Randev Sita (Head &amp; Neck)</cp:lastModifiedBy>
  <cp:lastPrinted>2005-11-07T16:25:00Z</cp:lastPrinted>
  <dcterms:modified xsi:type="dcterms:W3CDTF">2016-07-14T09:29:00Z</dcterms:modified>
  <cp:revision>2</cp:revision>
  <dc:subject/>
  <dc:title>Guidance on Submission of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26336</vt:r8>
  </property>
  <property fmtid="{D5CDD505-2E9C-101B-9397-08002B2CF9AE}" pid="3" name="_AuthorEmail">
    <vt:lpwstr>david.neal@corec.org.uk</vt:lpwstr>
  </property>
  <property fmtid="{D5CDD505-2E9C-101B-9397-08002B2CF9AE}" pid="4" name="_AuthorEmailDisplayName">
    <vt:lpwstr>David Neal</vt:lpwstr>
  </property>
  <property fmtid="{D5CDD505-2E9C-101B-9397-08002B2CF9AE}" pid="5" name="_EmailSubject">
    <vt:lpwstr>CV template</vt:lpwstr>
  </property>
  <property fmtid="{D5CDD505-2E9C-101B-9397-08002B2CF9AE}" pid="6" name="_PreviousAdHocReviewCycleID">
    <vt:r8>162008555</vt:r8>
  </property>
  <property fmtid="{D5CDD505-2E9C-101B-9397-08002B2CF9AE}" pid="7" name="_ReviewingToolsShownOnce">
    <vt:lpwstr/>
  </property>
</Properties>
</file>